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 ՀՀ ՊՆ ՆՏԱԴ-ԳՀԱՊՁԲ-7/64» ԾԱԾԿԱԳՐՈՎ ԳՀ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Հ  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ՊՆ ՆՏԱԴ-ԳՀԱՊՁԲ-7/64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/>
          <w:sz w:val="20"/>
          <w:lang w:val="af-ZA"/>
        </w:rPr>
        <w:t xml:space="preserve"> ՀՀ ՊՆ ՆՏԱԴ-ԳՀԱՊՁԲ-7/64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6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ղմված բնական գազ/ավտոմեքենաների սպասարկման համար կտրո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-hovhannis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dmin</cp:lastModifiedBy>
  <cp:lastPrinted>2013-02-19T11:37:00Z</cp:lastPrinted>
  <dcterms:modified xsi:type="dcterms:W3CDTF">2019-08-08T12:16:00Z</dcterms:modified>
  <cp:revision>97</cp:revision>
  <dc:subject/>
  <dc:title/>
</cp:coreProperties>
</file>